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окуратура Сергиевского района разъясняет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трудоустройства бывших государственных и муниципальных служащи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м антикоррупционным законодательством установлены особенности дальнейшего трудоустройства бывших государственных и муниципальных служащих после увольнения со служб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ч. 1 ст. 12 Федерального закона «О противодействии коррупции» бывшие государственные и муниципальные служащие, замещавшие должности, входящие в утвержденные перечни должностей с коррупционными рисками, имеют право замещать на условиях трудового договора должности в организации, если отдельные функции государственного, муниципального (административного) управления данной организацией входили в их должностные (служебные) обязанности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лучае трудоустройства без получения согласия комиссии или принятия комиссией решения об отказе в согласовании трудоустройства  трудовой договор с бывшим государственным или муниципальным служащим подлежит расторжению на основании ст. 84 Трудового кодекса Российской Федерации, предусматривающей прекращение трудового договора вследствие нарушения установленных законом правил его заклю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работодатель при заключении трудового или гражданско-правового договора на выполнение работ (оказание услуг) с гражданином указанной категор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указанной обязанности является административным правонарушением, предусмотренным ст. 19.29 КоАП РФ, и влечет наказание в виде административного штрафа на граждан в размере от двух тысяч до четырех тысяч рублей; на должностных лиц — от двадцати тысяч до пятидесяти тысяч рублей; на юридических лиц — от ста тысяч до пятисот тысяч рубл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4:00Z</dcterms:created>
  <dc:creator>user1</dc:creator>
  <dc:description/>
  <dc:language>en-US</dc:language>
  <cp:lastModifiedBy>user1</cp:lastModifiedBy>
  <dcterms:modified xsi:type="dcterms:W3CDTF">2018-08-14T10:15:00Z</dcterms:modified>
  <cp:revision>1</cp:revision>
  <dc:subject/>
  <dc:title/>
</cp:coreProperties>
</file>